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6100"/>
      </w:tblGrid>
      <w:tr>
        <w:trPr>
          <w:trHeight w:val="2851" w:hRule="atLeast"/>
        </w:trPr>
        <w:tc>
          <w:tcPr>
            <w:tcW w:w="4371" w:type="dxa"/>
            <w:tcBorders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>UBND HUYỆN PHONG ĐIỀN</w:t>
            </w:r>
          </w:p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PHÒNG GIÁO DỤC &amp; ĐÀO TẠO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33020</wp:posOffset>
                      </wp:positionV>
                      <wp:extent cx="10236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2.6pt" to="135.6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lang w:val="nl-NL"/>
              </w:rPr>
              <w:t xml:space="preserve">Số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lang w:val="nl-NL"/>
              </w:rPr>
              <w:t>:     /PGD&amp;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</w:rPr>
              <w:t>V/v báo cáo vụ việc báo chí nêu</w:t>
            </w:r>
          </w:p>
        </w:tc>
        <w:tc>
          <w:tcPr>
            <w:tcW w:w="6100" w:type="dxa"/>
            <w:tcBorders/>
          </w:tcPr>
          <w:p>
            <w:pPr>
              <w:pStyle w:val="BodyTextIndent3"/>
              <w:snapToGrid w:val="false"/>
              <w:ind w:left="-4" w:hanging="0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BodyTextIndent3"/>
              <w:ind w:left="-4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nl-NL"/>
              </w:rPr>
              <w:t>Độc lập -Tự do - Hạnh Phúc</w:t>
            </w:r>
          </w:p>
          <w:p>
            <w:pPr>
              <w:pStyle w:val="Heading2"/>
              <w:ind w:left="-4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-635</wp:posOffset>
                      </wp:positionV>
                      <wp:extent cx="212598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-0.05pt" to="227.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ind w:left="-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Phong Điền, ngày  07 tháng 9 năm 2018  </w:t>
            </w:r>
          </w:p>
        </w:tc>
      </w:tr>
    </w:tbl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Kính gửi:  Hiệu trưởng các trường Tiểu học, THCS trên địa bàn huyện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hực hiện Công văn số 2119/SGDĐT-VP ngày 06/9/2018 của Sở GD&amp;ĐT-VP về việc kiểm tra, rà soát và báo cáo vụ việc báo chí nêu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Để có cơ sở tổng hợp và báo cáo Sở GD&amp;ĐT, Phòng GD&amp;ĐT đề nghị các trường </w:t>
      </w:r>
      <w:r>
        <w:rPr>
          <w:rFonts w:cs="Times New Roman" w:ascii="Times New Roman" w:hAnsi="Times New Roman"/>
          <w:sz w:val="28"/>
          <w:szCs w:val="28"/>
        </w:rPr>
        <w:t>báo cáo lịch làm việc của nhà trường vào ngày 05/9/2018, trong đó nêu rõ buổi chiều ngày 05/9/2018 trường có tổ chức cho học sinh học hay nghỉ học. Nếu trường cho học sinh nghỉ học thì nêu rõ lý do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ời gian gửi báo cáo bằng văn bản về Phòng GD&amp;ĐT (TCCB) ngày </w:t>
      </w:r>
      <w:r>
        <w:rPr>
          <w:rFonts w:cs="Times New Roman" w:ascii="Times New Roman" w:hAnsi="Times New Roman"/>
          <w:b/>
          <w:sz w:val="28"/>
          <w:szCs w:val="28"/>
        </w:rPr>
        <w:t>10/9/2018.</w:t>
      </w:r>
    </w:p>
    <w:p>
      <w:pPr>
        <w:pStyle w:val="TextBodyIndent"/>
        <w:spacing w:before="0" w:after="1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Đề nghị các trường báo cáo đúng nội dung và thời gian của Công văn này./.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lang w:val="nl-NL"/>
        </w:rPr>
        <w:t xml:space="preserve">Nơi nhận: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TRƯỞNG PHÒNG</w:t>
      </w:r>
      <w:r>
        <w:rPr>
          <w:rFonts w:cs="Times New Roman" w:ascii="Times New Roman" w:hAnsi="Times New Roman"/>
          <w:b/>
          <w:bCs/>
          <w:lang w:val="nl-NL"/>
        </w:rPr>
        <w:t xml:space="preserve">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>- Như trên;</w:t>
        <w:tab/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>- Lưu VT, TCCB.</w:t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both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both"/>
        <w:rPr>
          <w:rFonts w:ascii="Times New Roman" w:hAnsi="Times New Roman" w:cs="Times New Roman"/>
          <w:b/>
          <w:b/>
          <w:sz w:val="18"/>
          <w:szCs w:val="28"/>
          <w:lang w:val="nl-NL"/>
        </w:rPr>
      </w:pPr>
      <w:r>
        <w:rPr>
          <w:rFonts w:cs="Times New Roman" w:ascii="Times New Roman" w:hAnsi="Times New Roman"/>
          <w:b/>
          <w:sz w:val="18"/>
          <w:szCs w:val="28"/>
          <w:lang w:val="nl-NL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 xml:space="preserve">     Nguyễn Phi Hùng</w:t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1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" w:hanging="0"/>
      <w:jc w:val="right"/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163" w:firstLine="824"/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56:00Z</dcterms:created>
  <dc:creator>VNN.R9</dc:creator>
  <dc:description/>
  <cp:keywords/>
  <dc:language>en-US</dc:language>
  <cp:lastModifiedBy>Nguyen </cp:lastModifiedBy>
  <cp:lastPrinted>2018-09-07T14:13:00Z</cp:lastPrinted>
  <dcterms:modified xsi:type="dcterms:W3CDTF">2018-09-07T07:17:00Z</dcterms:modified>
  <cp:revision>27</cp:revision>
  <dc:subject/>
  <dc:title>UBND huyÖn Phong §iÒn</dc:title>
</cp:coreProperties>
</file>